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74. став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Закона о судијама („Службени гласник РС“, бр. 116/08, 58/09-УС, 104/09, 101/10, 8/12-УС, 121/12, 124/12-УС, 101/13, 111/14-УС, 117/14, 40/15, 63/15-УС, 106/15, 63/16-УС и 47/17) и члана 8. став 1. Закона о Народној скупштини („Службени гласник РС“, број 9/10),</w:t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ru-RU"/>
        </w:rPr>
        <w:t>. марта 2018. године, донела је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ПРЕДСЕДНИКА ОСНОВНОГ СУДА У НОВОМ САДУ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Анђелки Станојевић, председнику Основног суда у Новом Саду, престаје функција председника суда због избора за судију Вишег суда у Новом Саду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ru-RU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s">
    <w:name w:val="trs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2:00Z</dcterms:created>
  <dc:creator>Ljiljana Zivkovic</dc:creator>
  <dc:description/>
  <cp:keywords/>
  <dc:language>en-US</dc:language>
  <cp:lastModifiedBy>Biljana Zeljkovic</cp:lastModifiedBy>
  <cp:lastPrinted>2018-03-12T10:39:00Z</cp:lastPrinted>
  <dcterms:modified xsi:type="dcterms:W3CDTF">2018-03-16T09:05:00Z</dcterms:modified>
  <cp:revision>10</cp:revision>
  <dc:subject/>
  <dc:title/>
</cp:coreProperties>
</file>